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高速回路設計者のための分布定数回路とシグナルインテグリティ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6"/>
        <w:spacing w:lineRule="exact" w:line="280"/>
        <w:ind w:firstLine="109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9-09-19T02:31:00Z</dcterms:modified>
  <cp:revision>28</cp:revision>
  <dc:subject/>
  <dc:title>超高速回路基板設計技術研究会　企画書</dc:title>
</cp:coreProperties>
</file>