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ind w:right="87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１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低消費電力・長距離無線技術の勘所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１年２月１９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５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会員、非会員ともに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07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4678"/>
        <w:gridCol w:w="2268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＊頂いたデータにつきましては本講習会でのみ使用し、他の用途には一切使用いたしません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　記入いただいた個人情報を、参加者名簿（会社名、所属、氏名）の形式で講師に提供させていただき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1-01-20T01:28:00Z</dcterms:modified>
  <cp:revision>1</cp:revision>
  <dc:subject/>
  <dc:title/>
</cp:coreProperties>
</file>