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２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高速回路設計者のための分布定数回路とシグナルインテグリティ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２年９月２７日（火）　１３：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：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１３：</w:t>
      </w:r>
      <w:r>
        <w:rPr>
          <w:rFonts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2-08-26T02:36:00Z</dcterms:modified>
  <cp:revision>1</cp:revision>
  <dc:subject/>
  <dc:title/>
</cp:coreProperties>
</file>