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熱設計分科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２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１０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の熱設計入門セミナー</w:t>
      </w:r>
      <w:r>
        <w:rPr/>
        <w:t>Ⅱ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第１回　平成２２年　６月１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第２回　平成２２年　６月１７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第３回　平成２２年　７月１４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第４回　平成２２年　７月１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環境・情報技術部門　２Ｆ　研修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松本市野溝西１－７－７　（電話 </w:t>
      </w:r>
      <w:r>
        <w:rPr>
          <w:rFonts w:ascii="HG丸ｺﾞｼｯｸM-PRO" w:hAnsi="HG丸ｺﾞｼｯｸM-PRO"/>
          <w:color w:val="000000"/>
        </w:rPr>
        <w:t>0263-25-079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実習用ノートＰ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21"/>
                <w:szCs w:val="21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借用・持参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21"/>
                <w:szCs w:val="21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借用・持参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21"/>
                <w:szCs w:val="21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借用・持参</w:t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21"/>
                <w:szCs w:val="21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借用・持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>5,25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（実習機材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★後日、請求書送付します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0/05/13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0.2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9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0-05-13T07:09:00Z</dcterms:modified>
  <cp:revision>2</cp:revision>
  <dc:subject/>
  <dc:title>超高速回路基板設計技術研究会　企画書</dc:title>
</cp:coreProperties>
</file>