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２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プリント配線板用のいろいろな銅張積層板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２年９月１７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09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>3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人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0/08/10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49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0-08-10T00:49:00Z</dcterms:modified>
  <cp:revision>2</cp:revision>
  <dc:subject/>
  <dc:title>超高速回路基板設計技術研究会　企画書</dc:title>
</cp:coreProperties>
</file>