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１０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顕在化してきた鉛フリーはんだの新たな課題について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１０月２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4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団法人中部電子工業技術センター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10/07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09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10-07T01:09:00Z</dcterms:modified>
  <cp:revision>2</cp:revision>
  <dc:subject/>
  <dc:title>超高速回路基板設計技術研究会　企画書</dc:title>
</cp:coreProperties>
</file>