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３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２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プリント配線板ＣＡＤ／ＣＡＥ最新動向とＥＭＣ設計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３年　２月２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2"/>
        <w:gridCol w:w="2700"/>
        <w:gridCol w:w="126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団法人中部電子工業技術センター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知的産業技術研究会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1/01/31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6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1-01-31T00:37:00Z</dcterms:modified>
  <cp:revision>4</cp:revision>
  <dc:subject/>
  <dc:title>超高速回路基板設計技術研究会　企画書</dc:title>
</cp:coreProperties>
</file>