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　　年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機器における熱設計・解析セミナー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４年　２月　１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3:15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5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1/12/20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1.2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06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1-12-21T05:42:00Z</dcterms:modified>
  <cp:revision>4</cp:revision>
  <dc:subject/>
  <dc:title>超高速回路基板設計技術研究会　企画書</dc:title>
</cp:coreProperties>
</file>