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４年１０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</w:t>
      </w:r>
      <w:r>
        <w:rPr>
          <w:sz w:val="22"/>
          <w:szCs w:val="22"/>
        </w:rPr>
        <w:t>体感しよう！ディジタル信号処理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４年１１月１６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0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5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ind w:firstLine="208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予備登録</w:t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ind w:firstLine="208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予備登録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2/08/21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2.4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3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2-08-21T05:49:00Z</dcterms:modified>
  <cp:revision>4</cp:revision>
  <dc:subject/>
  <dc:title>超高速回路基板設計技術研究会　企画書</dc:title>
</cp:coreProperties>
</file>