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シミュレータを使った高周波回路設計入門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１０月</w:t>
      </w:r>
      <w:r>
        <w:rPr>
          <w:rFonts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日（水）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8-31T01:13:00Z</dcterms:modified>
  <cp:revision>8</cp:revision>
  <dc:subject/>
  <dc:title>超高速回路基板設計技術研究会　企画書</dc:title>
</cp:coreProperties>
</file>