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磁界シミュレータで学ぶ高周波技術</w:t>
      </w:r>
    </w:p>
    <w:p>
      <w:pPr>
        <w:pStyle w:val="Style16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6-10-25T02:30:00Z</dcterms:modified>
  <cp:revision>23</cp:revision>
  <dc:subject/>
  <dc:title>超高速回路基板設計技術研究会　企画書</dc:title>
</cp:coreProperties>
</file>