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</w:rPr>
      </w:pPr>
      <w:r>
        <w:rPr>
          <w:rFonts w:eastAsia="游ゴシック;Yu Gothic" w:cs="游ゴシック;Yu Gothic" w:ascii="游ゴシック;Yu Gothic" w:hAnsi="游ゴシック;Yu Gothic"/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ascii="游ゴシック;Yu Gothic" w:hAnsi="游ゴシック;Yu Gothic" w:cs="游ゴシック;Yu Gothic" w:eastAsia="游ゴシック;Yu Gothic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游ゴシック;Yu Gothic" w:hAnsi="游ゴシック;Yu Gothic" w:cs="游ゴシック;Yu Gothic" w:eastAsia="游ゴシック;Yu Gothic"/>
          <w:color w:val="FFFFFF"/>
          <w:spacing w:val="6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color w:val="FFFFFF"/>
          <w:spacing w:val="0"/>
        </w:rPr>
      </w:pPr>
      <w:r>
        <w:rPr>
          <w:rFonts w:eastAsia="游ゴシック;Yu Gothic" w:cs="游ゴシック;Yu Gothic" w:ascii="游ゴシック;Yu Gothic" w:hAnsi="游ゴシック;Yu Gothic"/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２０２３年　　　月　　　日</w:t>
      </w:r>
    </w:p>
    <w:p>
      <w:pPr>
        <w:pStyle w:val="Style17"/>
        <w:spacing w:lineRule="exact" w:line="280"/>
        <w:jc w:val="right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演　題：正しい計測結果を得る電子回路計測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日　時：２０２３年１１月２日（木）　１３：３０～１６：００（１３：００より受付）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場　所：長野県工業技術総合センター精密・電子・航空技術部門</w:t>
      </w:r>
    </w:p>
    <w:p>
      <w:pPr>
        <w:pStyle w:val="Style17"/>
        <w:spacing w:lineRule="exact" w:line="280"/>
        <w:ind w:firstLine="436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参加費：</w:t>
      </w:r>
      <w:r>
        <w:rPr>
          <w:rFonts w:ascii="游ゴシック;Yu Gothic" w:hAnsi="游ゴシック;Yu Gothic" w:cs="游ゴシック;Yu Gothic" w:eastAsia="游ゴシック;Yu Gothic"/>
          <w:bCs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2126"/>
        <w:gridCol w:w="6379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会社名</w:t>
            </w:r>
          </w:p>
        </w:tc>
        <w:tc>
          <w:tcPr>
            <w:tcW w:w="63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住所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電　話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pacing w:val="0"/>
                <w:sz w:val="22"/>
                <w:szCs w:val="22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 w:val="22"/>
                <w:szCs w:val="22"/>
              </w:rPr>
              <w:t>氏　名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  <w:tr>
        <w:trPr>
          <w:trHeight w:val="66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游ゴシック;Yu Gothic" w:hAnsi="游ゴシック;Yu Gothic" w:eastAsia="游ゴシック;Yu Gothic" w:cs="游ゴシック;Yu Gothic"/>
                <w:spacing w:val="0"/>
                <w:kern w:val="0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游ゴシック;Yu Gothic" w:hAnsi="游ゴシック;Yu Gothic" w:eastAsia="游ゴシック;Yu Gothic" w:cs="游ゴシック;Yu Gothic"/>
                <w:sz w:val="22"/>
                <w:szCs w:val="22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 w:val="22"/>
                <w:szCs w:val="22"/>
              </w:rPr>
              <w:t>E-Mail</w:t>
            </w:r>
          </w:p>
        </w:tc>
        <w:tc>
          <w:tcPr>
            <w:tcW w:w="637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游ゴシック;Yu Gothic" w:hAnsi="游ゴシック;Yu Gothic" w:eastAsia="游ゴシック;Yu Gothic" w:cs="游ゴシック;Yu Gothic"/>
                <w:spacing w:val="0"/>
                <w:sz w:val="20"/>
                <w:szCs w:val="20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pacing w:val="0"/>
          <w:sz w:val="22"/>
          <w:szCs w:val="22"/>
        </w:rPr>
      </w:pPr>
      <w:r>
        <w:rPr>
          <w:rFonts w:eastAsia="游ゴシック;Yu Gothic" w:cs="游ゴシック;Yu Gothic" w:ascii="游ゴシック;Yu Gothic" w:hAnsi="游ゴシック;Yu Gothic"/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游ゴシック;Yu Gothic" w:hAnsi="游ゴシック;Yu Gothic" w:eastAsia="游ゴシック;Yu Gothic" w:cs="游ゴシック;Yu Gothic"/>
          <w:sz w:val="22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　上記講習会に以下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  <w:u w:val="single" w:color="000000"/>
        </w:rPr>
        <w:t>　　名</w:t>
      </w:r>
      <w:r>
        <w:rPr>
          <w:rFonts w:ascii="游ゴシック;Yu Gothic" w:hAnsi="游ゴシック;Yu Gothic" w:cs="游ゴシック;Yu Gothic" w:eastAsia="游ゴシック;Yu Gothic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</w:rPr>
            </w:pPr>
            <w:r>
              <w:rPr>
                <w:rFonts w:ascii="游ゴシック;Yu Gothic" w:hAnsi="游ゴシック;Yu Gothic" w:cs="HG丸ｺﾞｼｯｸM-PRO" w:eastAsia="游ゴシック;Yu Gothic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游ゴシック;Yu Gothic" w:hAnsi="游ゴシック;Yu Gothic" w:eastAsia="游ゴシック;Yu Gothic" w:cs="游ゴシック;Yu Gothic"/>
                <w:spacing w:val="10"/>
                <w:sz w:val="18"/>
                <w:szCs w:val="18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ascii="游ゴシック;Yu Gothic" w:hAnsi="游ゴシック;Yu Gothic" w:cs="游ゴシック;Yu Gothic" w:eastAsia="游ゴシック;Yu Gothic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游ゴシック;Yu Gothic" w:hAnsi="游ゴシック;Yu Gothic" w:eastAsia="游ゴシック;Yu Gothic" w:cs="游ゴシック;Yu Gothic"/>
          <w:sz w:val="18"/>
          <w:szCs w:val="22"/>
        </w:rPr>
      </w:pPr>
      <w:r>
        <w:rPr>
          <w:rFonts w:eastAsia="游ゴシック;Yu Gothic" w:cs="游ゴシック;Yu Gothic" w:ascii="游ゴシック;Yu Gothic" w:hAnsi="游ゴシック;Yu Gothic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3-10-02T05:37:00Z</dcterms:modified>
  <cp:revision>1</cp:revision>
  <dc:subject/>
  <dc:title/>
</cp:coreProperties>
</file>