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４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回路とプリント基板のノイズ対策設計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４年１２月１７日（火）　１０：００～１６：００（９：３０より受付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W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ebEx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によるオンライン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126"/>
        <w:gridCol w:w="6379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br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/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4-11-20T04:47:00Z</dcterms:modified>
  <cp:revision>1</cp:revision>
  <dc:subject/>
  <dc:title/>
</cp:coreProperties>
</file>